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PageNumber"/>
          <w:rFonts w:cs="Times New Roman" w:ascii="Times New Roman" w:hAnsi="Times New Roman"/>
          <w:bCs/>
          <w:iCs/>
          <w:color w:val="000000"/>
          <w:u w:val="single"/>
        </w:rPr>
        <w:t>8.</w:t>
      </w:r>
      <w:r>
        <w:rPr>
          <w:rStyle w:val="PageNumber"/>
          <w:rFonts w:cs="Times New Roman" w:ascii="Times New Roman" w:hAnsi="Times New Roman"/>
          <w:bCs/>
          <w:color w:val="000000"/>
          <w:u w:val="single"/>
        </w:rPr>
        <w:t xml:space="preserve">  melléklet a 92/2011. (XII.30.) NFM rendelethe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hu-HU" w:eastAsia="en-US"/>
        </w:rPr>
        <w:br/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</w:rPr>
      </w:pPr>
      <w:r>
        <w:rPr>
          <w:rFonts w:cs="Times New Roman"/>
          <w:b/>
          <w:color w:val="000000"/>
          <w:sz w:val="20"/>
          <w:lang w:val="hu-HU" w:eastAsia="en-US"/>
        </w:rPr>
      </w:r>
    </w:p>
    <w:p>
      <w:pPr>
        <w:pStyle w:val="Normal"/>
        <w:spacing w:before="0" w:after="120"/>
        <w:ind w:left="1800" w:right="-28" w:hanging="0"/>
        <w:jc w:val="right"/>
        <w:rPr/>
      </w:pPr>
      <w:r>
        <w:rPr>
          <w:rStyle w:val="PageNumber"/>
          <w:b/>
          <w:bCs/>
          <w:caps/>
          <w:color w:val="000000"/>
        </w:rPr>
        <w:t>a szerződés teljesítésére vonatkozó információk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ub1"/>
        <w:spacing w:before="0" w:after="240"/>
        <w:ind w:hanging="142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firstLine="398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apesti Történeti Múzeum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t György tér 2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  1014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Magyar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Szegedi Erika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06 1 487 8823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gedi.erika@mail.btm.hu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</w:t>
      </w:r>
      <w:r>
        <w:rPr>
          <w:b/>
          <w:smallCaps/>
          <w:color w:val="000000"/>
        </w:rPr>
        <w:t>I.2) A nyertes ajánlattev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chter Kft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várvány u 1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Budaör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        2040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Magyar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Wachter Roland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0620 941 3242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chter@t-online.hu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tev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i/>
          <w:color w:val="000000"/>
          <w:sz w:val="20"/>
          <w:szCs w:val="20"/>
        </w:rPr>
        <w:t>----------------------------- (Az I.2) szakaszból szükség esetén több példány használható) -------------------</w:t>
      </w:r>
    </w:p>
    <w:p>
      <w:pPr>
        <w:pStyle w:val="Rub2"/>
        <w:spacing w:before="120" w:after="120"/>
        <w:ind w:right="-595" w:hanging="0"/>
        <w:rPr>
          <w:i/>
          <w:i/>
          <w:caps w:val="false"/>
          <w:smallCaps w:val="false"/>
          <w:color w:val="000000"/>
          <w:sz w:val="24"/>
          <w:szCs w:val="24"/>
          <w:lang w:val="hu-HU"/>
        </w:rPr>
      </w:pPr>
      <w:r>
        <w:rPr>
          <w:i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SZAKASZ: A SZERZŐDÉS TÁRG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1) Meghatározás</w:t>
      </w:r>
    </w:p>
    <w:p>
      <w:pPr>
        <w:pStyle w:val="Normal"/>
        <w:rPr/>
      </w:pPr>
      <w:r>
        <w:rPr/>
        <w:t xml:space="preserve">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46"/>
        <w:gridCol w:w="900"/>
        <w:gridCol w:w="2394"/>
        <w:gridCol w:w="306"/>
        <w:gridCol w:w="540"/>
        <w:gridCol w:w="2858"/>
      </w:tblGrid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) A szerződéshez rendelt elnevezés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állalkozási szerződés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A szerződés típusa és a teljesítés hely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mallCaps/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Csak azt a kategóriát válassza – építési beruházás, árubeszerzés vagy szolgáltatás megrendelés –, amelyik leginkább megfelel a szerződés vagy a közbeszerzés(ek)  tárgyának)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240325016"/>
            <w:bookmarkStart w:id="1" w:name="__Fieldmark__0_240325016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Építési beruházás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" w:name="__Fieldmark__1_240325016"/>
            <w:bookmarkStart w:id="3" w:name="__Fieldmark__1_240325016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Árubeszerzés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" w:name="__Fieldmark__2_240325016"/>
            <w:bookmarkStart w:id="5" w:name="__Fieldmark__2_240325016"/>
            <w:bookmarkEnd w:id="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Szolgáltatás megrendelés              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248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240325016"/>
            <w:bookmarkStart w:id="7" w:name="__Fieldmark__3_240325016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240325016"/>
            <w:bookmarkStart w:id="9" w:name="__Fieldmark__4_240325016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240325016"/>
            <w:bookmarkStart w:id="11" w:name="__Fieldmark__5_240325016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ek kombinációj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240325016"/>
            <w:bookmarkStart w:id="13" w:name="__Fieldmark__6_240325016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240325016"/>
            <w:bookmarkStart w:id="15" w:name="__Fieldmark__7_240325016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240325016"/>
            <w:bookmarkStart w:id="17" w:name="__Fieldmark__8_240325016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240325016"/>
            <w:bookmarkStart w:id="19" w:name="__Fieldmark__9_240325016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240325016"/>
            <w:bookmarkStart w:id="21" w:name="__Fieldmark__10_240325016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Szolgáltatási kategória száma:           </w:t>
            </w:r>
            <w:r>
              <w:rPr>
                <w:color w:val="000000"/>
                <w:sz w:val="40"/>
                <w:szCs w:val="40"/>
              </w:rPr>
              <w:t>15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240325016"/>
            <w:bookmarkStart w:id="23" w:name="__Fieldmark__11_240325016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240325016"/>
            <w:bookmarkStart w:id="25" w:name="__Fieldmark__12_240325016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zolgáltatási koncesszió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eljesítés hely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14 Budapest, Szent György tér 2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color w:val="000000"/>
                <w:sz w:val="40"/>
                <w:szCs w:val="40"/>
              </w:rPr>
              <w:t xml:space="preserve">HU 101                           </w:t>
            </w: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NUTS-kód 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2013.11.18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Listaszerbekezds"/>
              <w:ind w:left="426" w:hanging="0"/>
              <w:rPr/>
            </w:pPr>
            <w:r>
              <w:rPr>
                <w:lang w:val="hu-HU" w:eastAsia="hu-HU"/>
              </w:rPr>
              <w:t xml:space="preserve">A közbeszerzés tárgya:A Budapesti Történeti Múzeum </w:t>
            </w:r>
            <w:r>
              <w:rPr>
                <w:i/>
                <w:lang w:val="hu-HU" w:eastAsia="hu-HU"/>
              </w:rPr>
              <w:t>Budapesti magángyűjtők</w:t>
            </w:r>
            <w:r>
              <w:rPr>
                <w:lang w:val="hu-HU" w:eastAsia="hu-HU"/>
              </w:rPr>
              <w:t xml:space="preserve"> című kiállításához kapcsolódó feladatok ellátása</w:t>
            </w:r>
          </w:p>
          <w:p>
            <w:pPr>
              <w:pStyle w:val="Listaszerbekezds"/>
              <w:spacing w:before="0" w:after="0"/>
              <w:ind w:left="426" w:hanging="0"/>
              <w:contextualSpacing w:val="false"/>
              <w:jc w:val="both"/>
              <w:rPr>
                <w:bCs/>
                <w:lang w:val="hu-HU" w:eastAsia="hu-HU"/>
              </w:rPr>
            </w:pPr>
            <w:r>
              <w:rPr>
                <w:bCs/>
                <w:lang w:val="hu-HU" w:eastAsia="hu-HU"/>
              </w:rPr>
            </w:r>
          </w:p>
          <w:p>
            <w:pPr>
              <w:pStyle w:val="Normal"/>
              <w:rPr/>
            </w:pPr>
            <w:r>
              <w:rPr/>
              <w:t>A közbeszerzés mennyisége:</w:t>
            </w:r>
          </w:p>
          <w:p>
            <w:pPr>
              <w:pStyle w:val="Normal"/>
              <w:rPr/>
            </w:pPr>
            <w:r>
              <w:rPr/>
              <w:t xml:space="preserve">A Budapesti Történeti Múzeum </w:t>
            </w:r>
            <w:r>
              <w:rPr>
                <w:i/>
              </w:rPr>
              <w:t>Budapesti magángyűjtők</w:t>
            </w:r>
            <w:r>
              <w:rPr/>
              <w:t xml:space="preserve"> című kiállításához kapcsolódó feladatok ellátása: </w:t>
            </w:r>
            <w:r>
              <w:rPr>
                <w:bCs/>
              </w:rPr>
              <w:t xml:space="preserve">kiállítótér kialakítása: Válaszfal építése, festése: 10,7 fm, festés 56m2, vitrinek felújítása: 26 db, új vitrin: 12 db, dobogók: 35db, posztamens: 23db, vitrinbe kerülő emelvények 23db, falra kerülő információs panelek: 14 db, vitrinek házon belüli mozgatása, Katalógus tervezése, kivitelezése: 304 oldal 1000db,  </w:t>
            </w:r>
            <w:r>
              <w:rPr/>
              <w:t xml:space="preserve"> </w:t>
            </w:r>
            <w:r>
              <w:rPr>
                <w:bCs/>
              </w:rPr>
              <w:t xml:space="preserve">egyéb installációs munkák </w:t>
            </w:r>
            <w:r>
              <w:rPr/>
              <w:t>a dokumentációban részletezettek szerin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ő szójegyzék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Kiegészítő szójegyzé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</w:rPr>
              <w:t>78.82.10.00-5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2) A közbeszerzés érték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080"/>
        <w:gridCol w:w="2014"/>
      </w:tblGrid>
      <w:tr>
        <w:trPr>
          <w:trHeight w:val="35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A szerződés szerinti összértéket kérjük megadni számokkal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 </w:t>
            </w:r>
            <w:r>
              <w:rPr>
                <w:color w:val="000000"/>
                <w:sz w:val="20"/>
                <w:szCs w:val="20"/>
                <w:u w:val="single"/>
              </w:rPr>
              <w:t>7.983.779</w:t>
            </w:r>
            <w:r>
              <w:rPr>
                <w:color w:val="000000"/>
                <w:sz w:val="20"/>
                <w:szCs w:val="20"/>
              </w:rPr>
              <w:t xml:space="preserve">                        Pénznem: </w:t>
            </w:r>
            <w:r>
              <w:rPr>
                <w:color w:val="000000"/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6" w:name="__Fieldmark__19_240325016"/>
            <w:bookmarkStart w:id="27" w:name="__Fieldmark__19_240325016"/>
            <w:bookmarkEnd w:id="27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20_240325016"/>
            <w:bookmarkStart w:id="29" w:name="__Fieldmark__20_240325016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</w:rPr>
        <w:t xml:space="preserve">  </w:t>
      </w:r>
      <w:r>
        <w:rPr>
          <w:b/>
          <w:smallCaps/>
          <w:color w:val="000000"/>
        </w:rPr>
        <w:t>II.3) A szerződés időtartama vagy a befejezés határideje</w:t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z időtartam hónapban: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 napban: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</w:t>
            </w:r>
            <w:r>
              <w:rPr>
                <w:i/>
                <w:color w:val="000000"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i/>
                <w:iCs/>
                <w:color w:val="000000"/>
                <w:sz w:val="20"/>
              </w:rPr>
              <w:t>VAGY</w:t>
            </w:r>
            <w:r>
              <w:rPr>
                <w:color w:val="000000"/>
                <w:sz w:val="20"/>
              </w:rPr>
              <w:t xml:space="preserve">: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color w:val="000000"/>
                <w:sz w:val="20"/>
              </w:rPr>
              <w:t xml:space="preserve">Kezdés:           </w:t>
            </w:r>
            <w:r>
              <w:rPr>
                <w:color w:val="000000"/>
                <w:sz w:val="44"/>
              </w:rPr>
              <w:t>2013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44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18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</w:rPr>
              <w:t xml:space="preserve">Befejezés:       </w:t>
            </w:r>
            <w:r>
              <w:rPr>
                <w:color w:val="000000"/>
                <w:sz w:val="44"/>
              </w:rPr>
              <w:t>2013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17</w:t>
            </w:r>
            <w:r>
              <w:rPr>
                <w:color w:val="000000"/>
                <w:sz w:val="20"/>
              </w:rPr>
              <w:t xml:space="preserve">      </w:t>
            </w:r>
            <w:r>
              <w:rPr>
                <w:i/>
                <w:color w:val="000000"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0"/>
              </w:rPr>
              <w:t>VAGY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a teljesítés határide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color w:val="000000"/>
                <w:sz w:val="44"/>
              </w:rPr>
              <w:t xml:space="preserve"> 2013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44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17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>b) ajánlatkérőként szerződő fél általi teljesítés határideje:</w:t>
            </w:r>
            <w:r>
              <w:rPr>
                <w:color w:val="000000"/>
                <w:sz w:val="44"/>
              </w:rPr>
              <w:t xml:space="preserve">      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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 szerződés határozatlan időtartamra szól?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0" w:name="__Fieldmark__21_240325016"/>
            <w:bookmarkStart w:id="31" w:name="__Fieldmark__21_240325016"/>
            <w:bookmarkEnd w:id="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igen </w:t>
            </w:r>
            <w:r>
              <w:rPr>
                <w:bCs/>
                <w:color w:val="00000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2" w:name="__Fieldmark__22_240325016"/>
            <w:bookmarkStart w:id="33" w:name="__Fieldmark__22_240325016"/>
            <w:bookmarkEnd w:id="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nem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S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</w:rPr>
              <w:t xml:space="preserve">A szerződés teljesítésének az ajánlatkérőként szerződő fél által elismert időpontja: </w:t>
            </w:r>
            <w:r>
              <w:rPr>
                <w:color w:val="000000"/>
                <w:sz w:val="44"/>
              </w:rPr>
              <w:t>2013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44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17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ellenszolgáltatás teljesítésének időpontja: </w:t>
            </w:r>
            <w:r>
              <w:rPr>
                <w:color w:val="000000"/>
                <w:sz w:val="44"/>
              </w:rPr>
              <w:t>2014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44"/>
              </w:rPr>
              <w:t>01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44"/>
              </w:rPr>
              <w:t>27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/>
      </w:pPr>
      <w:r>
        <w:rPr>
          <w:b/>
          <w:smallCaps/>
          <w:color w:val="000000"/>
        </w:rPr>
        <w:t xml:space="preserve">II.4) A szerződés teljesítése (részteljesítése) szerinti mennyiség és ellenszolgáltatás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434"/>
        <w:gridCol w:w="2042"/>
      </w:tblGrid>
      <w:tr>
        <w:trPr>
          <w:trHeight w:val="116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1) A szerződés teljesítése (részteljesítése) szerinti mennyiség:</w:t>
            </w:r>
          </w:p>
          <w:p>
            <w:pPr>
              <w:pStyle w:val="Normal"/>
              <w:rPr/>
            </w:pPr>
            <w:r>
              <w:rPr/>
              <w:t xml:space="preserve">A Budapesti Történeti Múzeum </w:t>
            </w:r>
            <w:r>
              <w:rPr>
                <w:i/>
              </w:rPr>
              <w:t>Budapesti magángyűjtők</w:t>
            </w:r>
            <w:r>
              <w:rPr/>
              <w:t xml:space="preserve"> című kiállításához kapcsolódó feladatok ellátása: </w:t>
            </w:r>
            <w:r>
              <w:rPr>
                <w:bCs/>
              </w:rPr>
              <w:t xml:space="preserve">kiállítótér kialakítása: Válaszfal építése, festése: 10,7 fm, festés 56m2, vitrinek felújítása: 26 db, új vitrin: 12 db, dobogók: 35db, posztamens: 23db, vitrinbe kerülő emelvények 23db, falra kerülő információs panelek: 14 db, vitrinek házon belüli mozgatása, Katalógus tervezése, kivitelezése: 304 oldal 1000db,  </w:t>
            </w:r>
            <w:r>
              <w:rPr/>
              <w:t xml:space="preserve"> </w:t>
            </w:r>
            <w:r>
              <w:rPr>
                <w:bCs/>
              </w:rPr>
              <w:t xml:space="preserve">egyéb installációs munkák </w:t>
            </w:r>
            <w:r>
              <w:rPr/>
              <w:t>a dokumentációban részletezettek szer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Csak a teljesített (részteljesített) végleges összértéket kérjük megadni számokkal]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 </w:t>
            </w:r>
            <w:r>
              <w:rPr>
                <w:color w:val="000000"/>
                <w:sz w:val="20"/>
                <w:szCs w:val="20"/>
                <w:u w:val="single"/>
              </w:rPr>
              <w:t>7.983.779</w:t>
            </w:r>
            <w:r>
              <w:rPr>
                <w:color w:val="000000"/>
                <w:sz w:val="20"/>
                <w:szCs w:val="20"/>
              </w:rPr>
              <w:t xml:space="preserve">                        Pénznem: </w:t>
            </w:r>
            <w:r>
              <w:rPr>
                <w:color w:val="000000"/>
                <w:sz w:val="20"/>
                <w:szCs w:val="20"/>
                <w:u w:val="single"/>
              </w:rPr>
              <w:t>HUF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34" w:name="__Fieldmark__23_240325016"/>
            <w:bookmarkStart w:id="35" w:name="__Fieldmark__23_240325016"/>
            <w:bookmarkEnd w:id="35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24_240325016"/>
            <w:bookmarkStart w:id="37" w:name="__Fieldmark__24_240325016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b/>
          <w:color w:val="000000"/>
        </w:rPr>
        <w:t xml:space="preserve">III. SZAKASZ: ELJÁRÁS </w:t>
      </w:r>
    </w:p>
    <w:p>
      <w:pPr>
        <w:pStyle w:val="Normal"/>
        <w:spacing w:before="120" w:after="120"/>
        <w:ind w:hanging="142"/>
        <w:rPr/>
      </w:pPr>
      <w:r>
        <w:rPr>
          <w:b/>
          <w:smallCaps/>
          <w:color w:val="000000"/>
        </w:rPr>
        <w:t xml:space="preserve">III.1) </w:t>
      </w:r>
      <w:r>
        <w:rPr/>
        <w:t xml:space="preserve">Az eljárás fajtája </w:t>
      </w:r>
    </w:p>
    <w:tbl>
      <w:tblPr>
        <w:tblW w:w="97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0"/>
        <w:gridCol w:w="358"/>
        <w:gridCol w:w="4536"/>
        <w:gridCol w:w="146"/>
        <w:gridCol w:w="239"/>
      </w:tblGrid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) Az eljárás fajtáj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 1.1.1.) A Kbt. XII-XIII. fejezete szerinti eljárás esetén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8" w:name="__Fieldmark__25_240325016"/>
            <w:bookmarkStart w:id="39" w:name="__Fieldmark__25_240325016"/>
            <w:bookmarkEnd w:id="3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0" w:name="__Fieldmark__26_240325016"/>
            <w:bookmarkStart w:id="41" w:name="__Fieldmark__26_240325016"/>
            <w:bookmarkEnd w:id="4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Heading2"/>
              <w:jc w:val="left"/>
              <w:rPr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42" w:name="__Fieldmark__27_240325016"/>
            <w:bookmarkStart w:id="43" w:name="__Fieldmark__27_240325016"/>
            <w:bookmarkEnd w:id="43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4" w:name="__Fieldmark__28_240325016"/>
            <w:bookmarkStart w:id="45" w:name="__Fieldmark__28_240325016"/>
            <w:bookmarkEnd w:id="4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Versenypárbeszé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6" w:name="__Fieldmark__29_240325016"/>
            <w:bookmarkStart w:id="47" w:name="__Fieldmark__29_240325016"/>
            <w:bookmarkEnd w:id="4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8" w:name="__Fieldmark__30_240325016"/>
            <w:bookmarkStart w:id="49" w:name="__Fieldmark__30_240325016"/>
            <w:bookmarkEnd w:id="4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0" w:name="__Fieldmark__31_240325016"/>
            <w:bookmarkStart w:id="51" w:name="__Fieldmark__31_240325016"/>
            <w:bookmarkEnd w:id="5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2" w:name="__Fieldmark__32_240325016"/>
            <w:bookmarkStart w:id="53" w:name="__Fieldmark__32_240325016"/>
            <w:bookmarkEnd w:id="5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4" w:name="__Fieldmark__33_240325016"/>
            <w:bookmarkStart w:id="55" w:name="__Fieldmark__33_240325016"/>
            <w:bookmarkEnd w:id="5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6" w:name="__Fieldmark__34_240325016"/>
            <w:bookmarkStart w:id="57" w:name="__Fieldmark__34_240325016"/>
            <w:bookmarkEnd w:id="5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8" w:name="__Fieldmark__35_240325016"/>
            <w:bookmarkStart w:id="59" w:name="__Fieldmark__35_240325016"/>
            <w:bookmarkEnd w:id="5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1.1.2.) A Kbt. XIV. fejezete szerinti eljárás eseté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0" w:name="__Fieldmark__36_240325016"/>
            <w:bookmarkStart w:id="61" w:name="__Fieldmark__36_240325016"/>
            <w:bookmarkEnd w:id="6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2" w:name="__Fieldmark__37_240325016"/>
            <w:bookmarkStart w:id="63" w:name="__Fieldmark__37_240325016"/>
            <w:bookmarkEnd w:id="6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4" w:name="__Fieldmark__38_240325016"/>
            <w:bookmarkStart w:id="65" w:name="__Fieldmark__38_240325016"/>
            <w:bookmarkEnd w:id="6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6" w:name="__Fieldmark__39_240325016"/>
            <w:bookmarkStart w:id="67" w:name="__Fieldmark__39_240325016"/>
            <w:bookmarkEnd w:id="6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8" w:name="__Fieldmark__40_240325016"/>
            <w:bookmarkStart w:id="69" w:name="__Fieldmark__40_240325016"/>
            <w:bookmarkEnd w:id="6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0" w:name="__Fieldmark__41_240325016"/>
            <w:bookmarkStart w:id="71" w:name="__Fieldmark__41_240325016"/>
            <w:bookmarkEnd w:id="7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2" w:name="__Fieldmark__42_240325016"/>
            <w:bookmarkStart w:id="73" w:name="__Fieldmark__42_240325016"/>
            <w:bookmarkEnd w:id="7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4" w:name="__Fieldmark__43_240325016"/>
            <w:bookmarkStart w:id="75" w:name="__Fieldmark__43_240325016"/>
            <w:bookmarkEnd w:id="7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6" w:name="__Fieldmark__44_240325016"/>
            <w:bookmarkStart w:id="77" w:name="__Fieldmark__44_240325016"/>
            <w:bookmarkEnd w:id="7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8" w:name="__Fieldmark__45_240325016"/>
            <w:bookmarkStart w:id="79" w:name="__Fieldmark__45_240325016"/>
            <w:bookmarkEnd w:id="7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0" w:name="__Fieldmark__46_240325016"/>
            <w:bookmarkStart w:id="81" w:name="__Fieldmark__46_240325016"/>
            <w:bookmarkEnd w:id="8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2" w:name="__Fieldmark__47_240325016"/>
            <w:bookmarkStart w:id="83" w:name="__Fieldmark__47_240325016"/>
            <w:bookmarkEnd w:id="8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 1.1.3) A Kbt. Harmadik része szerinti eljárás esetén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szikus ajánlatkérő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zszolgáltató ajánlatkérők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jc w:val="both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4" w:name="__Fieldmark__48_240325016"/>
            <w:bookmarkStart w:id="85" w:name="__Fieldmark__48_240325016"/>
            <w:bookmarkEnd w:id="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9_240325016"/>
            <w:bookmarkStart w:id="87" w:name="__Fieldmark__49_240325016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50_240325016"/>
            <w:bookmarkStart w:id="89" w:name="__Fieldmark__50_240325016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0" w:name="__Fieldmark__51_240325016"/>
            <w:bookmarkStart w:id="91" w:name="__Fieldmark__51_240325016"/>
            <w:bookmarkEnd w:id="9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2" w:name="__Fieldmark__52_240325016"/>
            <w:bookmarkStart w:id="93" w:name="__Fieldmark__52_240325016"/>
            <w:bookmarkEnd w:id="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 xml:space="preserve">Gyorsíto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4" w:name="__Fieldmark__53_240325016"/>
            <w:bookmarkStart w:id="95" w:name="__Fieldmark__53_240325016"/>
            <w:bookmarkEnd w:id="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6" w:name="__Fieldmark__54_240325016"/>
            <w:bookmarkStart w:id="97" w:name="__Fieldmark__54_240325016"/>
            <w:bookmarkEnd w:id="9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8" w:name="__Fieldmark__55_240325016"/>
            <w:bookmarkStart w:id="99" w:name="__Fieldmark__55_240325016"/>
            <w:bookmarkEnd w:id="9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0" w:name="__Fieldmark__56_240325016"/>
            <w:bookmarkStart w:id="101" w:name="__Fieldmark__56_240325016"/>
            <w:bookmarkEnd w:id="10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2" w:name="__Fieldmark__57_240325016"/>
            <w:bookmarkStart w:id="103" w:name="__Fieldmark__57_240325016"/>
            <w:bookmarkEnd w:id="10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4" w:name="__Fieldmark__58_240325016"/>
            <w:bookmarkStart w:id="105" w:name="__Fieldmark__58_240325016"/>
            <w:bookmarkEnd w:id="1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6" w:name="__Fieldmark__59_240325016"/>
            <w:bookmarkStart w:id="107" w:name="__Fieldmark__59_240325016"/>
            <w:bookmarkEnd w:id="1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8" w:name="__Fieldmark__60_240325016"/>
            <w:bookmarkStart w:id="109" w:name="__Fieldmark__60_240325016"/>
            <w:bookmarkEnd w:id="1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Keretmegállapodásos, az eljárás első részében hirdetmény nélküli tárgyalásos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0" w:name="__Fieldmark__61_240325016"/>
            <w:bookmarkStart w:id="111" w:name="__Fieldmark__61_240325016"/>
            <w:bookmarkEnd w:id="1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Kbt.122/A§ szerinti eljárás</w:t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2" w:name="__Fieldmark__62_240325016"/>
            <w:bookmarkStart w:id="113" w:name="__Fieldmark__62_240325016"/>
            <w:bookmarkEnd w:id="1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>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4" w:name="__Fieldmark__63_240325016"/>
            <w:bookmarkStart w:id="115" w:name="__Fieldmark__63_240325016"/>
            <w:bookmarkEnd w:id="1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6" w:name="__Fieldmark__64_240325016"/>
            <w:bookmarkStart w:id="117" w:name="__Fieldmark__64_240325016"/>
            <w:bookmarkEnd w:id="1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65_240325016"/>
            <w:bookmarkStart w:id="119" w:name="__Fieldmark__65_240325016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66_240325016"/>
            <w:bookmarkStart w:id="121" w:name="__Fieldmark__66_240325016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67_240325016"/>
            <w:bookmarkStart w:id="123" w:name="__Fieldmark__67_240325016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4" w:name="__Fieldmark__68_240325016"/>
            <w:bookmarkStart w:id="125" w:name="__Fieldmark__68_240325016"/>
            <w:bookmarkEnd w:id="1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6" w:name="__Fieldmark__69_240325016"/>
            <w:bookmarkStart w:id="127" w:name="__Fieldmark__69_240325016"/>
            <w:bookmarkEnd w:id="1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8" w:name="__Fieldmark__70_240325016"/>
            <w:bookmarkStart w:id="129" w:name="__Fieldmark__70_240325016"/>
            <w:bookmarkEnd w:id="1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0" w:name="__Fieldmark__71_240325016"/>
            <w:bookmarkStart w:id="131" w:name="__Fieldmark__71_240325016"/>
            <w:bookmarkEnd w:id="1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b/>
          <w:smallCaps/>
          <w:color w:val="000000"/>
        </w:rPr>
        <w:t>III.2) értékelési szempontok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color w:val="000000"/>
                <w:sz w:val="20"/>
              </w:rPr>
              <w:t>Értékelési szemponto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72_240325016"/>
            <w:bookmarkStart w:id="133" w:name="__Fieldmark__72_240325016"/>
            <w:bookmarkEnd w:id="1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  <w:t>A legalacsonyabb összegű ellenszolgáltatás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73_240325016"/>
            <w:bookmarkStart w:id="135" w:name="__Fieldmark__73_240325016"/>
            <w:bookmarkEnd w:id="1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Az összességében legelőnyösebb ajánla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(adott esetben a Kbt. 123. §-a szerinti eljárásban)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74_240325016"/>
            <w:bookmarkStart w:id="137" w:name="__Fieldmark__74_240325016"/>
            <w:bookmarkEnd w:id="1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gyéb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I.3.1) Hivatkozás a lefolytatott közbeszerzési eljárást megindító felhívásra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3.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2013/10/24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color w:val="000000"/>
                <w:sz w:val="26"/>
                <w:szCs w:val="26"/>
              </w:rPr>
              <w:t xml:space="preserve">21715/2013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color w:val="000000"/>
                <w:sz w:val="26"/>
                <w:szCs w:val="26"/>
              </w:rPr>
              <w:t>2013/12/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-142" w:hanging="0"/>
        <w:rPr>
          <w:b/>
          <w:b/>
          <w:color w:val="000000"/>
        </w:rPr>
      </w:pPr>
      <w:r>
        <w:rPr>
          <w:b/>
          <w:color w:val="000000"/>
        </w:rPr>
        <w:t>IV. SZAKASZ: A SZERZŐDÉS TELJESÍTÉSE</w:t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1) Szerződésszerű 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1.1) A szerződés teljesítése szerződésszerű volt-e?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111_240325016"/>
            <w:bookmarkStart w:id="139" w:name="__Fieldmark__111_240325016"/>
            <w:bookmarkEnd w:id="1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112_240325016"/>
            <w:bookmarkStart w:id="141" w:name="__Fieldmark__112_240325016"/>
            <w:bookmarkEnd w:id="1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2) </w:t>
            </w:r>
            <w:r>
              <w:rPr>
                <w:b/>
                <w:color w:val="000000"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before="0" w:after="240"/>
        <w:ind w:left="-540" w:firstLine="398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2) Szerződésszerű rész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2.1) A szerződés részteljesítése szerződésszerű volt-e?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185_240325016"/>
            <w:bookmarkStart w:id="143" w:name="__Fieldmark__185_240325016"/>
            <w:bookmarkEnd w:id="1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186_240325016"/>
            <w:bookmarkStart w:id="145" w:name="__Fieldmark__186_240325016"/>
            <w:bookmarkEnd w:id="1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2) </w:t>
            </w:r>
            <w:r>
              <w:rPr>
                <w:b/>
                <w:color w:val="000000"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V.3) Szerződés módosítás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1) A szerződést módosították-e?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259_240325016"/>
            <w:bookmarkStart w:id="147" w:name="__Fieldmark__259_240325016"/>
            <w:bookmarkEnd w:id="1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260_240325016"/>
            <w:bookmarkStart w:id="149" w:name="__Fieldmark__260_240325016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color w:val="000000"/>
        </w:rPr>
        <w:t>szakasz: kiegészítő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E tájékoztató elkészítéséne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40"/>
                <w:szCs w:val="40"/>
              </w:rPr>
              <w:t>2014-02-11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eastAsia="Times New Roman"/>
      <w:iCs/>
      <w:caps/>
      <w:sz w:val="24"/>
      <w:szCs w:val="20"/>
    </w:rPr>
  </w:style>
  <w:style w:type="character" w:styleId="Cmsor3Char">
    <w:name w:val="Címsor 3 Char"/>
    <w:basedOn w:val="Bekezdsalapbettpusa"/>
    <w:qFormat/>
    <w:rPr>
      <w:rFonts w:eastAsia="Times New Roman"/>
      <w:b/>
      <w:caps/>
      <w:sz w:val="22"/>
      <w:szCs w:val="24"/>
      <w:lang w:val="en-GB"/>
    </w:rPr>
  </w:style>
  <w:style w:type="character" w:styleId="Cmsor4Char">
    <w:name w:val="Címsor 4 Char"/>
    <w:basedOn w:val="Bekezdsalapbettpusa"/>
    <w:qFormat/>
    <w:rPr>
      <w:rFonts w:eastAsia="Times New Roman"/>
      <w:b/>
      <w:bCs/>
      <w:sz w:val="20"/>
      <w:szCs w:val="24"/>
      <w:lang w:val="en-GB"/>
    </w:rPr>
  </w:style>
  <w:style w:type="character" w:styleId="Cmsor5Char">
    <w:name w:val="Címsor 5 Char"/>
    <w:basedOn w:val="Bekezdsalapbettpusa"/>
    <w:qFormat/>
    <w:rPr>
      <w:rFonts w:eastAsia="Times New Roman"/>
      <w:b/>
      <w:sz w:val="20"/>
      <w:szCs w:val="20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Calibri"/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3Char">
    <w:name w:val="Szövegtörzs 3 Char"/>
    <w:basedOn w:val="Bekezdsalapbettpusa"/>
    <w:qFormat/>
    <w:rPr>
      <w:rFonts w:eastAsia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Term1">
    <w:name w:val="term1"/>
    <w:basedOn w:val="Bekezdsalapbettpusa"/>
    <w:qFormat/>
    <w:rPr>
      <w:rFonts w:ascii="Arial" w:hAnsi="Arial" w:cs="Arial"/>
      <w:b/>
      <w:bCs/>
      <w:color w:val="0000A0"/>
      <w:sz w:val="27"/>
      <w:szCs w:val="27"/>
    </w:rPr>
  </w:style>
  <w:style w:type="character" w:styleId="SzvegtrzsChar">
    <w:name w:val="Szövegtörzs Char"/>
    <w:basedOn w:val="Bekezdsalapbettpusa"/>
    <w:qFormat/>
    <w:rPr>
      <w:rFonts w:eastAsia="Times New Roman"/>
      <w:sz w:val="24"/>
      <w:szCs w:val="20"/>
      <w:lang w:val="et-EE"/>
    </w:rPr>
  </w:style>
  <w:style w:type="character" w:styleId="LbjegyzetszvegChar">
    <w:name w:val="Lábjegyzetszöveg Char"/>
    <w:basedOn w:val="Bekezdsalapbettpusa"/>
    <w:qFormat/>
    <w:rPr>
      <w:rFonts w:eastAsia="Calibri" w:cs="Calibri"/>
      <w:sz w:val="20"/>
      <w:szCs w:val="20"/>
    </w:rPr>
  </w:style>
  <w:style w:type="character" w:styleId="DokumentumtrkpChar">
    <w:name w:val="Dokumentumtérkép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2Char">
    <w:name w:val="Szövegtörzs behúzással 2 Char"/>
    <w:basedOn w:val="Bekezdsalapbettpusa"/>
    <w:qFormat/>
    <w:rPr>
      <w:rFonts w:eastAsia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eastAsia="Times New Roman"/>
      <w:sz w:val="24"/>
      <w:szCs w:val="20"/>
    </w:rPr>
  </w:style>
  <w:style w:type="character" w:styleId="Szvegtrzsbehzssal3Char">
    <w:name w:val="Szövegtörzs behúzással 3 Char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rFonts w:eastAsia="Times New Roman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Appleconvertedspace">
    <w:name w:val="apple-converted-space"/>
    <w:basedOn w:val="Bekezdsalapbettpusa"/>
    <w:qFormat/>
    <w:rPr/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2:00Z</dcterms:created>
  <dc:creator>agnagy</dc:creator>
  <dc:description/>
  <cp:keywords/>
  <dc:language>en-US</dc:language>
  <cp:lastModifiedBy>B. Fülöp Zsuzsa</cp:lastModifiedBy>
  <dcterms:modified xsi:type="dcterms:W3CDTF">2014-03-20T14:22:00Z</dcterms:modified>
  <cp:revision>2</cp:revision>
  <dc:subject/>
  <dc:title/>
</cp:coreProperties>
</file>