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i Történeti Múzeum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t György tér 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1014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Szegedi Erik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06 1 487 8823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gedi.erika@mail.btm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nár Kft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hi út 95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Budape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      1142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Géringer György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1/349-8764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Rub2"/>
        <w:spacing w:before="120" w:after="120"/>
        <w:ind w:right="-595" w:hanging="0"/>
        <w:rPr>
          <w:i/>
          <w:i/>
          <w:caps w:val="false"/>
          <w:smallCaps w:val="false"/>
          <w:color w:val="000000"/>
          <w:sz w:val="24"/>
          <w:szCs w:val="24"/>
          <w:lang w:val="hu-HU"/>
        </w:rPr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) A szerződéshez rendelt elnevezés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zállítási szerződés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3788771097"/>
            <w:bookmarkStart w:id="1" w:name="__Fieldmark__0_3788771097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3788771097"/>
            <w:bookmarkStart w:id="3" w:name="__Fieldmark__1_3788771097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3788771097"/>
            <w:bookmarkStart w:id="5" w:name="__Fieldmark__2_3788771097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788771097"/>
            <w:bookmarkStart w:id="7" w:name="__Fieldmark__3_3788771097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3788771097"/>
            <w:bookmarkStart w:id="9" w:name="__Fieldmark__4_3788771097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3788771097"/>
            <w:bookmarkStart w:id="11" w:name="__Fieldmark__5_3788771097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3788771097"/>
            <w:bookmarkStart w:id="13" w:name="__Fieldmark__6_3788771097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3788771097"/>
            <w:bookmarkStart w:id="15" w:name="__Fieldmark__7_3788771097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3788771097"/>
            <w:bookmarkStart w:id="17" w:name="__Fieldmark__8_3788771097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3788771097"/>
            <w:bookmarkStart w:id="19" w:name="__Fieldmark__9_3788771097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3788771097"/>
            <w:bookmarkStart w:id="21" w:name="__Fieldmark__10_3788771097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3788771097"/>
            <w:bookmarkStart w:id="23" w:name="__Fieldmark__11_3788771097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3788771097"/>
            <w:bookmarkStart w:id="25" w:name="__Fieldmark__12_3788771097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14 Budapest, Szent György tér 2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color w:val="000000"/>
                <w:sz w:val="40"/>
                <w:szCs w:val="40"/>
              </w:rPr>
              <w:t xml:space="preserve">HU 101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3.09.09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  <w:t>Különböző lámpatestek beszerzése és a hozzá kapcsolódó beszerelési szolgáltatások ellátása</w:t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777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7"/>
            </w:tblGrid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 c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 c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,2 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,5 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 cm magas 2 méter széles tárgy kiemelése alsó felső finom átmenetekkel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0 cm magas 1,6 méter széles tárgy kiemelése alsó felső finom átmenetekkel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,5 m magas 2 méter széles tárgy kiemelése alsó felső finom átmenetekkel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7 m széles falfelület egyenletes megvilágítása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,5 - 3 méter széles falfelület egyenletes megvilágítása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 x 5 méter padló felület megvilágítása</w:t>
                  </w:r>
                </w:p>
              </w:tc>
            </w:tr>
          </w:tbl>
          <w:p>
            <w:pPr>
              <w:pStyle w:val="Normal"/>
              <w:ind w:left="5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.50.00.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5.439.734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6" w:name="__Fieldmark__19_3788771097"/>
            <w:bookmarkStart w:id="27" w:name="__Fieldmark__19_3788771097"/>
            <w:bookmarkEnd w:id="27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20_3788771097"/>
            <w:bookmarkStart w:id="29" w:name="__Fieldmark__20_3788771097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   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Befejezés: </w:t>
            </w:r>
            <w:r>
              <w:rPr>
                <w:i/>
                <w:color w:val="000000"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2013.11.27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21_3788771097"/>
            <w:bookmarkStart w:id="31" w:name="__Fieldmark__21_3788771097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2_3788771097"/>
            <w:bookmarkStart w:id="33" w:name="__Fieldmark__22_3788771097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color w:val="000000"/>
                <w:sz w:val="44"/>
              </w:rPr>
              <w:t>2013/11/27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lenszolgáltatás teljesítésének időpontja: </w:t>
            </w:r>
            <w:r>
              <w:rPr>
                <w:color w:val="000000"/>
                <w:sz w:val="44"/>
              </w:rPr>
              <w:t>2013.12.27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.4.1) A szerződés teljesítése (részteljesítése) szerinti mennyiség:</w:t>
            </w:r>
          </w:p>
          <w:tbl>
            <w:tblPr>
              <w:tblW w:w="7777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7"/>
            </w:tblGrid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 c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 c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,2 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,5 m átmérőjű tárgy határozott kiemelése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 cm magas 2 méter széles tárgy kiemelése alsó felső finom átmenetekkel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0 cm magas 1,6 méter széles tárgy kiemelése alsó felső finom átmenetekkel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,5 m magas 2 méter széles tárgy kiemelése alsó felső finom átmenetekkel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7 m széles falfelület egyenletes megvilágítása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,5 - 3 méter széles falfelület egyenletes megvilágítása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 x 5 méter padló felület megvilágítás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  <w:sz w:val="20"/>
                <w:szCs w:val="20"/>
                <w:u w:val="single"/>
              </w:rPr>
              <w:t>5.439.734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4" w:name="__Fieldmark__23_3788771097"/>
            <w:bookmarkStart w:id="35" w:name="__Fieldmark__23_3788771097"/>
            <w:bookmarkEnd w:id="35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24_3788771097"/>
            <w:bookmarkStart w:id="37" w:name="__Fieldmark__24_3788771097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25_3788771097"/>
            <w:bookmarkStart w:id="39" w:name="__Fieldmark__25_3788771097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0" w:name="__Fieldmark__26_3788771097"/>
            <w:bookmarkStart w:id="41" w:name="__Fieldmark__26_3788771097"/>
            <w:bookmarkEnd w:id="4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2" w:name="__Fieldmark__27_3788771097"/>
            <w:bookmarkStart w:id="43" w:name="__Fieldmark__27_3788771097"/>
            <w:bookmarkEnd w:id="4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28_3788771097"/>
            <w:bookmarkStart w:id="45" w:name="__Fieldmark__28_3788771097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6" w:name="__Fieldmark__29_3788771097"/>
            <w:bookmarkStart w:id="47" w:name="__Fieldmark__29_3788771097"/>
            <w:bookmarkEnd w:id="4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30_3788771097"/>
            <w:bookmarkStart w:id="49" w:name="__Fieldmark__30_3788771097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31_3788771097"/>
            <w:bookmarkStart w:id="51" w:name="__Fieldmark__31_3788771097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32_3788771097"/>
            <w:bookmarkStart w:id="53" w:name="__Fieldmark__32_3788771097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33_3788771097"/>
            <w:bookmarkStart w:id="55" w:name="__Fieldmark__33_3788771097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34_3788771097"/>
            <w:bookmarkStart w:id="57" w:name="__Fieldmark__34_3788771097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35_3788771097"/>
            <w:bookmarkStart w:id="59" w:name="__Fieldmark__35_3788771097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36_3788771097"/>
            <w:bookmarkStart w:id="61" w:name="__Fieldmark__36_3788771097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37_3788771097"/>
            <w:bookmarkStart w:id="63" w:name="__Fieldmark__37_3788771097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4" w:name="__Fieldmark__38_3788771097"/>
            <w:bookmarkStart w:id="65" w:name="__Fieldmark__38_3788771097"/>
            <w:bookmarkEnd w:id="6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39_3788771097"/>
            <w:bookmarkStart w:id="67" w:name="__Fieldmark__39_3788771097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40_3788771097"/>
            <w:bookmarkStart w:id="69" w:name="__Fieldmark__40_3788771097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41_3788771097"/>
            <w:bookmarkStart w:id="71" w:name="__Fieldmark__41_3788771097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42_3788771097"/>
            <w:bookmarkStart w:id="73" w:name="__Fieldmark__42_3788771097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43_3788771097"/>
            <w:bookmarkStart w:id="75" w:name="__Fieldmark__43_3788771097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44_3788771097"/>
            <w:bookmarkStart w:id="77" w:name="__Fieldmark__44_3788771097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45_3788771097"/>
            <w:bookmarkStart w:id="79" w:name="__Fieldmark__45_3788771097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46_3788771097"/>
            <w:bookmarkStart w:id="81" w:name="__Fieldmark__46_3788771097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47_3788771097"/>
            <w:bookmarkStart w:id="83" w:name="__Fieldmark__47_3788771097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48_3788771097"/>
            <w:bookmarkStart w:id="85" w:name="__Fieldmark__48_3788771097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9_3788771097"/>
            <w:bookmarkStart w:id="87" w:name="__Fieldmark__49_3788771097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50_3788771097"/>
            <w:bookmarkStart w:id="89" w:name="__Fieldmark__50_3788771097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51_3788771097"/>
            <w:bookmarkStart w:id="91" w:name="__Fieldmark__51_3788771097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52_3788771097"/>
            <w:bookmarkStart w:id="93" w:name="__Fieldmark__52_3788771097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53_3788771097"/>
            <w:bookmarkStart w:id="95" w:name="__Fieldmark__53_3788771097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54_3788771097"/>
            <w:bookmarkStart w:id="97" w:name="__Fieldmark__54_3788771097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55_3788771097"/>
            <w:bookmarkStart w:id="99" w:name="__Fieldmark__55_3788771097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56_3788771097"/>
            <w:bookmarkStart w:id="101" w:name="__Fieldmark__56_3788771097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57_3788771097"/>
            <w:bookmarkStart w:id="103" w:name="__Fieldmark__57_3788771097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58_3788771097"/>
            <w:bookmarkStart w:id="105" w:name="__Fieldmark__58_3788771097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59_3788771097"/>
            <w:bookmarkStart w:id="107" w:name="__Fieldmark__59_3788771097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60_3788771097"/>
            <w:bookmarkStart w:id="109" w:name="__Fieldmark__60_3788771097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61_3788771097"/>
            <w:bookmarkStart w:id="111" w:name="__Fieldmark__61_3788771097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bt.122/A§ szerinti eljárá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62_3788771097"/>
            <w:bookmarkStart w:id="113" w:name="__Fieldmark__62_3788771097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63_3788771097"/>
            <w:bookmarkStart w:id="115" w:name="__Fieldmark__63_3788771097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64_3788771097"/>
            <w:bookmarkStart w:id="117" w:name="__Fieldmark__64_3788771097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65_3788771097"/>
            <w:bookmarkStart w:id="119" w:name="__Fieldmark__65_3788771097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66_3788771097"/>
            <w:bookmarkStart w:id="121" w:name="__Fieldmark__66_3788771097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67_3788771097"/>
            <w:bookmarkStart w:id="123" w:name="__Fieldmark__67_3788771097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68_3788771097"/>
            <w:bookmarkStart w:id="125" w:name="__Fieldmark__68_3788771097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69_3788771097"/>
            <w:bookmarkStart w:id="127" w:name="__Fieldmark__69_3788771097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70_3788771097"/>
            <w:bookmarkStart w:id="129" w:name="__Fieldmark__70_3788771097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71_3788771097"/>
            <w:bookmarkStart w:id="131" w:name="__Fieldmark__71_3788771097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72_3788771097"/>
            <w:bookmarkStart w:id="133" w:name="__Fieldmark__72_3788771097"/>
            <w:bookmarkEnd w:id="1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73_3788771097"/>
            <w:bookmarkStart w:id="135" w:name="__Fieldmark__73_3788771097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74_3788771097"/>
            <w:bookmarkStart w:id="137" w:name="__Fieldmark__74_3788771097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3/11/11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color w:val="000000"/>
                <w:sz w:val="26"/>
                <w:szCs w:val="26"/>
              </w:rPr>
              <w:t xml:space="preserve">17087/2013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  <w:sz w:val="26"/>
                <w:szCs w:val="26"/>
              </w:rPr>
              <w:t>2013/09/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11_3788771097"/>
            <w:bookmarkStart w:id="139" w:name="__Fieldmark__111_3788771097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12_3788771097"/>
            <w:bookmarkStart w:id="141" w:name="__Fieldmark__112_3788771097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85_3788771097"/>
            <w:bookmarkStart w:id="143" w:name="__Fieldmark__185_3788771097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186_3788771097"/>
            <w:bookmarkStart w:id="145" w:name="__Fieldmark__186_3788771097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59_3788771097"/>
            <w:bookmarkStart w:id="147" w:name="__Fieldmark__259_3788771097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260_3788771097"/>
            <w:bookmarkStart w:id="149" w:name="__Fieldmark__260_3788771097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4-02-11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Cmsor3Char">
    <w:name w:val="Címsor 3 Char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Cmsor4Char">
    <w:name w:val="Címsor 4 Char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Cmsor5Char">
    <w:name w:val="Címsor 5 Char"/>
    <w:basedOn w:val="Bekezdsalapbettpusa"/>
    <w:qFormat/>
    <w:rPr>
      <w:rFonts w:eastAsia="Times New Roman"/>
      <w:b/>
      <w:sz w:val="20"/>
      <w:szCs w:val="20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0"/>
      <w:lang w:val="et-EE"/>
    </w:rPr>
  </w:style>
  <w:style w:type="character" w:styleId="LbjegyzetszvegChar">
    <w:name w:val="Lábjegyzetszöveg Char"/>
    <w:basedOn w:val="Bekezdsalapbettpusa"/>
    <w:qFormat/>
    <w:rPr>
      <w:rFonts w:eastAsia="Calibri" w:cs="Calibri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2Char">
    <w:name w:val="Szövegtörzs behúzással 2 Char"/>
    <w:basedOn w:val="Bekezdsalapbettpusa"/>
    <w:qFormat/>
    <w:rPr>
      <w:rFonts w:eastAsia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eastAsia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agnagy</dc:creator>
  <dc:description/>
  <cp:keywords/>
  <dc:language>en-US</dc:language>
  <cp:lastModifiedBy>B. Fülöp Zsuzsa</cp:lastModifiedBy>
  <dcterms:modified xsi:type="dcterms:W3CDTF">2014-03-31T12:12:00Z</dcterms:modified>
  <cp:revision>2</cp:revision>
  <dc:subject/>
  <dc:title/>
</cp:coreProperties>
</file>