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i Történeti Múzeum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t György tér 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1014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Szegedi Erik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06 1 487 8823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gedi.erika@mail.btm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kasz 2002 Kft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só B út 3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Pát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      2071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Pátkay Sándor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630/9497599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Rub2"/>
        <w:spacing w:before="120" w:after="120"/>
        <w:ind w:right="-595" w:hanging="0"/>
        <w:rPr>
          <w:i/>
          <w:i/>
          <w:caps w:val="false"/>
          <w:smallCaps w:val="false"/>
          <w:color w:val="000000"/>
          <w:sz w:val="24"/>
          <w:szCs w:val="24"/>
          <w:lang w:val="hu-HU"/>
        </w:rPr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) A szerződéshez rendelt elnevezés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állalkozási szerződés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2319566726"/>
            <w:bookmarkStart w:id="1" w:name="__Fieldmark__0_2319566726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319566726"/>
            <w:bookmarkStart w:id="3" w:name="__Fieldmark__1_2319566726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2319566726"/>
            <w:bookmarkStart w:id="5" w:name="__Fieldmark__2_2319566726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319566726"/>
            <w:bookmarkStart w:id="7" w:name="__Fieldmark__3_2319566726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319566726"/>
            <w:bookmarkStart w:id="9" w:name="__Fieldmark__4_2319566726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319566726"/>
            <w:bookmarkStart w:id="11" w:name="__Fieldmark__5_2319566726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319566726"/>
            <w:bookmarkStart w:id="13" w:name="__Fieldmark__6_2319566726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319566726"/>
            <w:bookmarkStart w:id="15" w:name="__Fieldmark__7_2319566726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319566726"/>
            <w:bookmarkStart w:id="17" w:name="__Fieldmark__8_2319566726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319566726"/>
            <w:bookmarkStart w:id="19" w:name="__Fieldmark__9_2319566726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319566726"/>
            <w:bookmarkStart w:id="21" w:name="__Fieldmark__10_2319566726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  <w:r>
              <w:rPr>
                <w:color w:val="000000"/>
                <w:sz w:val="40"/>
                <w:szCs w:val="40"/>
              </w:rPr>
              <w:t>26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319566726"/>
            <w:bookmarkStart w:id="23" w:name="__Fieldmark__11_2319566726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319566726"/>
            <w:bookmarkStart w:id="25" w:name="__Fieldmark__12_2319566726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 xml:space="preserve">1014 Budapest, Szent György tér 2. Budavári Palota „E” épüle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color w:val="000000"/>
                <w:sz w:val="40"/>
                <w:szCs w:val="40"/>
              </w:rPr>
              <w:t xml:space="preserve">HU 101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3/09/12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1"/>
              <w:spacing w:before="86" w:after="86"/>
              <w:rPr/>
            </w:pPr>
            <w:r>
              <w:rPr/>
              <w:t xml:space="preserve">A Budapesti Történeti Múzeum Vármúzeum új, állandó várostörténeti kiállításának kialakítása – III. ütem, a dokumentációban részletezettek szerint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&amp;#39;Times New Roman" w:ascii="&amp;#39;Times New Roman" w:hAnsi="&amp;#39;Times New Roman"/>
              </w:rPr>
              <w:t>92521100-0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  <w:sz w:val="20"/>
                <w:szCs w:val="20"/>
                <w:u w:val="single"/>
              </w:rPr>
              <w:t>16.041.481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6" w:name="__Fieldmark__19_2319566726"/>
            <w:bookmarkStart w:id="27" w:name="__Fieldmark__19_2319566726"/>
            <w:bookmarkEnd w:id="27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20_2319566726"/>
            <w:bookmarkStart w:id="29" w:name="__Fieldmark__20_2319566726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2013.09.02   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Befejezés:   2013.11.28    </w:t>
            </w:r>
            <w:r>
              <w:rPr>
                <w:i/>
                <w:color w:val="000000"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21_2319566726"/>
            <w:bookmarkStart w:id="31" w:name="__Fieldmark__21_2319566726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2_2319566726"/>
            <w:bookmarkStart w:id="33" w:name="__Fieldmark__22_2319566726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color w:val="000000"/>
                <w:sz w:val="44"/>
              </w:rPr>
              <w:t>2013.11.28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lenszolgáltatás teljesítésének időpontja: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1) A szerződés teljesítése (részteljesítése) szerinti mennyiség:</w:t>
            </w:r>
          </w:p>
          <w:p>
            <w:pPr>
              <w:pStyle w:val="Standard1"/>
              <w:spacing w:before="86" w:after="86"/>
              <w:rPr/>
            </w:pPr>
            <w:r>
              <w:rPr/>
              <w:t xml:space="preserve">A Budapesti Történeti Múzeum Vármúzeum új, állandó várostörténeti kiállításának kialakítása – III. ütem, a dokumentációban részletezettek szerin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  <w:sz w:val="20"/>
                <w:szCs w:val="20"/>
                <w:u w:val="single"/>
              </w:rPr>
              <w:t>16.041.481.-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4" w:name="__Fieldmark__23_2319566726"/>
            <w:bookmarkStart w:id="35" w:name="__Fieldmark__23_2319566726"/>
            <w:bookmarkEnd w:id="35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24_2319566726"/>
            <w:bookmarkStart w:id="37" w:name="__Fieldmark__24_2319566726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25_2319566726"/>
            <w:bookmarkStart w:id="39" w:name="__Fieldmark__25_2319566726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0" w:name="__Fieldmark__26_2319566726"/>
            <w:bookmarkStart w:id="41" w:name="__Fieldmark__26_2319566726"/>
            <w:bookmarkEnd w:id="4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2" w:name="__Fieldmark__27_2319566726"/>
            <w:bookmarkStart w:id="43" w:name="__Fieldmark__27_2319566726"/>
            <w:bookmarkEnd w:id="4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28_2319566726"/>
            <w:bookmarkStart w:id="45" w:name="__Fieldmark__28_2319566726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6" w:name="__Fieldmark__29_2319566726"/>
            <w:bookmarkStart w:id="47" w:name="__Fieldmark__29_2319566726"/>
            <w:bookmarkEnd w:id="4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30_2319566726"/>
            <w:bookmarkStart w:id="49" w:name="__Fieldmark__30_2319566726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31_2319566726"/>
            <w:bookmarkStart w:id="51" w:name="__Fieldmark__31_2319566726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32_2319566726"/>
            <w:bookmarkStart w:id="53" w:name="__Fieldmark__32_2319566726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33_2319566726"/>
            <w:bookmarkStart w:id="55" w:name="__Fieldmark__33_2319566726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34_2319566726"/>
            <w:bookmarkStart w:id="57" w:name="__Fieldmark__34_2319566726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35_2319566726"/>
            <w:bookmarkStart w:id="59" w:name="__Fieldmark__35_2319566726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36_2319566726"/>
            <w:bookmarkStart w:id="61" w:name="__Fieldmark__36_2319566726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37_2319566726"/>
            <w:bookmarkStart w:id="63" w:name="__Fieldmark__37_2319566726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4" w:name="__Fieldmark__38_2319566726"/>
            <w:bookmarkStart w:id="65" w:name="__Fieldmark__38_2319566726"/>
            <w:bookmarkEnd w:id="6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39_2319566726"/>
            <w:bookmarkStart w:id="67" w:name="__Fieldmark__39_2319566726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40_2319566726"/>
            <w:bookmarkStart w:id="69" w:name="__Fieldmark__40_2319566726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41_2319566726"/>
            <w:bookmarkStart w:id="71" w:name="__Fieldmark__41_2319566726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42_2319566726"/>
            <w:bookmarkStart w:id="73" w:name="__Fieldmark__42_2319566726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43_2319566726"/>
            <w:bookmarkStart w:id="75" w:name="__Fieldmark__43_2319566726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44_2319566726"/>
            <w:bookmarkStart w:id="77" w:name="__Fieldmark__44_2319566726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45_2319566726"/>
            <w:bookmarkStart w:id="79" w:name="__Fieldmark__45_2319566726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46_2319566726"/>
            <w:bookmarkStart w:id="81" w:name="__Fieldmark__46_2319566726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47_2319566726"/>
            <w:bookmarkStart w:id="83" w:name="__Fieldmark__47_2319566726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48_2319566726"/>
            <w:bookmarkStart w:id="85" w:name="__Fieldmark__48_2319566726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9_2319566726"/>
            <w:bookmarkStart w:id="87" w:name="__Fieldmark__49_2319566726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50_2319566726"/>
            <w:bookmarkStart w:id="89" w:name="__Fieldmark__50_2319566726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51_2319566726"/>
            <w:bookmarkStart w:id="91" w:name="__Fieldmark__51_2319566726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52_2319566726"/>
            <w:bookmarkStart w:id="93" w:name="__Fieldmark__52_2319566726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53_2319566726"/>
            <w:bookmarkStart w:id="95" w:name="__Fieldmark__53_2319566726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54_2319566726"/>
            <w:bookmarkStart w:id="97" w:name="__Fieldmark__54_2319566726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55_2319566726"/>
            <w:bookmarkStart w:id="99" w:name="__Fieldmark__55_2319566726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56_2319566726"/>
            <w:bookmarkStart w:id="101" w:name="__Fieldmark__56_2319566726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57_2319566726"/>
            <w:bookmarkStart w:id="103" w:name="__Fieldmark__57_2319566726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58_2319566726"/>
            <w:bookmarkStart w:id="105" w:name="__Fieldmark__58_2319566726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59_2319566726"/>
            <w:bookmarkStart w:id="107" w:name="__Fieldmark__59_2319566726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60_2319566726"/>
            <w:bookmarkStart w:id="109" w:name="__Fieldmark__60_2319566726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61_2319566726"/>
            <w:bookmarkStart w:id="111" w:name="__Fieldmark__61_2319566726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bt.122/A§ szerinti eljárá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62_2319566726"/>
            <w:bookmarkStart w:id="113" w:name="__Fieldmark__62_2319566726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63_2319566726"/>
            <w:bookmarkStart w:id="115" w:name="__Fieldmark__63_2319566726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64_2319566726"/>
            <w:bookmarkStart w:id="117" w:name="__Fieldmark__64_2319566726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65_2319566726"/>
            <w:bookmarkStart w:id="119" w:name="__Fieldmark__65_2319566726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66_2319566726"/>
            <w:bookmarkStart w:id="121" w:name="__Fieldmark__66_2319566726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67_2319566726"/>
            <w:bookmarkStart w:id="123" w:name="__Fieldmark__67_2319566726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68_2319566726"/>
            <w:bookmarkStart w:id="125" w:name="__Fieldmark__68_2319566726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69_2319566726"/>
            <w:bookmarkStart w:id="127" w:name="__Fieldmark__69_2319566726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70_2319566726"/>
            <w:bookmarkStart w:id="129" w:name="__Fieldmark__70_2319566726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71_2319566726"/>
            <w:bookmarkStart w:id="131" w:name="__Fieldmark__71_2319566726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72_2319566726"/>
            <w:bookmarkStart w:id="133" w:name="__Fieldmark__72_2319566726"/>
            <w:bookmarkEnd w:id="1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73_2319566726"/>
            <w:bookmarkStart w:id="135" w:name="__Fieldmark__73_2319566726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74_2319566726"/>
            <w:bookmarkStart w:id="137" w:name="__Fieldmark__74_2319566726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um: 2013/07/25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color w:val="000000"/>
                <w:sz w:val="26"/>
                <w:szCs w:val="26"/>
              </w:rPr>
              <w:t xml:space="preserve">15604/2013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  <w:sz w:val="26"/>
                <w:szCs w:val="26"/>
              </w:rPr>
              <w:t>2013/09/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11_2319566726"/>
            <w:bookmarkStart w:id="139" w:name="__Fieldmark__111_2319566726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12_2319566726"/>
            <w:bookmarkStart w:id="141" w:name="__Fieldmark__112_2319566726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85_2319566726"/>
            <w:bookmarkStart w:id="143" w:name="__Fieldmark__185_2319566726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186_2319566726"/>
            <w:bookmarkStart w:id="145" w:name="__Fieldmark__186_2319566726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59_2319566726"/>
            <w:bookmarkStart w:id="147" w:name="__Fieldmark__259_2319566726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260_2319566726"/>
            <w:bookmarkStart w:id="149" w:name="__Fieldmark__260_2319566726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4-02-11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Cmsor3Char">
    <w:name w:val="Címsor 3 Char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Cmsor4Char">
    <w:name w:val="Címsor 4 Char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Cmsor5Char">
    <w:name w:val="Címsor 5 Char"/>
    <w:basedOn w:val="Bekezdsalapbettpusa"/>
    <w:qFormat/>
    <w:rPr>
      <w:rFonts w:eastAsia="Times New Roman"/>
      <w:b/>
      <w:sz w:val="20"/>
      <w:szCs w:val="20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0"/>
      <w:lang w:val="et-EE"/>
    </w:rPr>
  </w:style>
  <w:style w:type="character" w:styleId="LbjegyzetszvegChar">
    <w:name w:val="Lábjegyzetszöveg Char"/>
    <w:basedOn w:val="Bekezdsalapbettpusa"/>
    <w:qFormat/>
    <w:rPr>
      <w:rFonts w:eastAsia="Calibri" w:cs="Calibri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2Char">
    <w:name w:val="Szövegtörzs behúzással 2 Char"/>
    <w:basedOn w:val="Bekezdsalapbettpusa"/>
    <w:qFormat/>
    <w:rPr>
      <w:rFonts w:eastAsia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eastAsia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6:00Z</dcterms:created>
  <dc:creator>agnagy</dc:creator>
  <dc:description/>
  <cp:keywords/>
  <dc:language>en-US</dc:language>
  <cp:lastModifiedBy>B. Fülöp Zsuzsa</cp:lastModifiedBy>
  <dcterms:modified xsi:type="dcterms:W3CDTF">2014-03-31T13:16:00Z</dcterms:modified>
  <cp:revision>2</cp:revision>
  <dc:subject/>
  <dc:title/>
</cp:coreProperties>
</file>